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
        </w:rPr>
        <w:t>Ogłoszenie powiązane:</w:t>
      </w:r>
    </w:p>
    <w:p>
      <w:pPr>
        <w:pStyle w:val="Normal"/>
        <w:spacing w:lineRule="atLeast" w:line="260"/>
        <w:rPr/>
      </w:pPr>
      <w:hyperlink r:id="rId3" w:tgtFrame="_blank">
        <w:r>
          <w:rPr>
            <w:rStyle w:val="InternetLink"/>
          </w:rPr>
          <w:t>Ogłoszenie nr 389638-2009 z dnia 2009-11-09 r.</w:t>
        </w:r>
      </w:hyperlink>
      <w:r>
        <w:rPr/>
        <w:t xml:space="preserve"> Ogłoszenie o zamówieniu - Mieroszów Sokołowsko</w:t>
        <w:br/>
        <w:t>Nazwa preparatu Leki Układ Oddechowy Flegamina Thiocodin Encorton Encorton Pabi - Dexamethason Pabi - Dexamethason Acc Tussicom Salbutamol Amp. Theopillinum Forodil Kps. Oxodil Kps. Metypred Mucosolvan Krople Do Inhalacji ...</w:t>
        <w:br/>
        <w:t xml:space="preserve">Termin składania ofert: 2009-11-26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rPr/>
      </w:pPr>
      <w:r>
        <w:rPr/>
        <w:t>﻿</w:t>
      </w:r>
    </w:p>
    <w:p>
      <w:pPr>
        <w:pStyle w:val="Khheader"/>
        <w:spacing w:before="280" w:after="240"/>
        <w:rPr/>
      </w:pPr>
      <w:r>
        <w:rPr>
          <w:b/>
          <w:bCs/>
        </w:rPr>
        <w:t>Mieroszów Sokołowsko: dostawa produktów leczniczych do Sanatoria Dolnośląskie sp. z o.o..</w:t>
      </w:r>
      <w:r>
        <w:rPr/>
        <w:br/>
      </w:r>
      <w:r>
        <w:rPr>
          <w:b/>
          <w:bCs/>
        </w:rPr>
        <w:t>Numer ogłoszenia: 17686 - 2010; data zamieszczenia: 21.01.2010</w:t>
      </w:r>
      <w:r>
        <w:rPr/>
        <w:br/>
        <w:t>OGŁOSZENIE O UDZIELENIU ZAMÓWIENIA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389638 - 2009r.</w:t>
      </w:r>
    </w:p>
    <w:p>
      <w:pPr>
        <w:pStyle w:val="NormalnyWeb"/>
        <w:rPr/>
      </w:pPr>
      <w:r>
        <w:rPr>
          <w:b/>
          <w:bCs/>
        </w:rPr>
        <w:t>Czy w Biuletynie Zamówień Publicznych zostało zamieszczone ogłoszenie o zmianie ogłoszenia:</w:t>
      </w:r>
      <w:r>
        <w:rPr/>
        <w:t xml:space="preserve"> nie.</w:t>
      </w:r>
    </w:p>
    <w:p>
      <w:pPr>
        <w:pStyle w:val="Khtitle"/>
        <w:rPr/>
      </w:pPr>
      <w:r>
        <w:rPr/>
        <w:t>SEKCJA I: ZAMAWIAJĄCY</w:t>
      </w:r>
    </w:p>
    <w:p>
      <w:pPr>
        <w:pStyle w:val="NormalnyWeb"/>
        <w:rPr/>
      </w:pPr>
      <w:r>
        <w:rPr>
          <w:b/>
          <w:bCs/>
        </w:rPr>
        <w:t>I. 1) NAZWA I ADRES:</w:t>
      </w:r>
      <w:r>
        <w:rPr/>
        <w:t xml:space="preserve"> Sanatoria Dolnośląskie sp. z o.o., ul. Parkowa 3, 58-350 Mieroszów Sokołowsko, woj. dolnośląskie, tel. 0-74 8458391, faks 0-74 8458237.</w:t>
      </w:r>
    </w:p>
    <w:p>
      <w:pPr>
        <w:pStyle w:val="NormalnyWeb"/>
        <w:rPr/>
      </w:pPr>
      <w:r>
        <w:rPr>
          <w:b/>
          <w:bCs/>
        </w:rPr>
        <w:t>I. 2) RODZAJ ZAMAWIAJĄCEGO:</w:t>
      </w:r>
      <w:r>
        <w:rPr/>
        <w:t xml:space="preserve"> Podmiot prawa publicznego.</w:t>
      </w:r>
    </w:p>
    <w:p>
      <w:pPr>
        <w:pStyle w:val="Khtitle"/>
        <w:rPr/>
      </w:pPr>
      <w:r>
        <w:rPr/>
        <w:t>SEKCJA II: PRZEDMIOT ZAMÓWIENIA</w:t>
      </w:r>
    </w:p>
    <w:p>
      <w:pPr>
        <w:pStyle w:val="NormalnyWeb"/>
        <w:rPr>
          <w:b/>
          <w:b/>
          <w:bCs/>
        </w:rPr>
      </w:pPr>
      <w:r>
        <w:rPr>
          <w:b/>
          <w:bCs/>
        </w:rPr>
        <w:t>II.1) OKREŚLENIE PRZEDMOTU ZAMÓWIENIA</w:t>
      </w:r>
    </w:p>
    <w:p>
      <w:pPr>
        <w:pStyle w:val="NormalnyWeb"/>
        <w:rPr/>
      </w:pPr>
      <w:r>
        <w:rPr>
          <w:b/>
          <w:bCs/>
        </w:rPr>
        <w:t>II.1.1) Nazwa nadana zamówieniu przez zamawiającego:</w:t>
      </w:r>
      <w:r>
        <w:rPr/>
        <w:t xml:space="preserve"> dostawa produktów leczniczych do Sanatoria Dolnośląskie sp. z o.o...</w:t>
      </w:r>
    </w:p>
    <w:p>
      <w:pPr>
        <w:pStyle w:val="NormalnyWeb"/>
        <w:rPr/>
      </w:pPr>
      <w:r>
        <w:rPr>
          <w:b/>
          <w:bCs/>
        </w:rPr>
        <w:t>II.1.2) Rodzaj zamówienia:</w:t>
      </w:r>
      <w:r>
        <w:rPr/>
        <w:t xml:space="preserve"> Dostawy.</w:t>
      </w:r>
    </w:p>
    <w:p>
      <w:pPr>
        <w:pStyle w:val="NormalnyWeb"/>
        <w:rPr/>
      </w:pPr>
      <w:r>
        <w:rPr>
          <w:b/>
          <w:bCs/>
        </w:rPr>
        <w:t>II.1.3) Określenie przedmiotu zamówienia:</w:t>
      </w:r>
      <w:r>
        <w:rPr/>
        <w:t xml:space="preserve"> Nazwa preparatu Leki Układ Oddechowy Flegamina Thiocodin Encorton Encorton Pabi - Dexamethason Pabi - Dexamethason Acc Tussicom Salbutamol Amp. Theopillinum Forodil Kps. Oxodil Kps. Metypred Mucosolvan Krople Do Inhalacji Flegamina Syrop Flixotide Pulmikort Ventolin Loratydyna Theospirex Fenicort Dexaven Dexaven Berodual Płyn Do Inh. Atrovent Płyn Do Inh Berodual Aerosol Atrovent Aerosol Berotec Aerosol Theospirex (Theopent) Theospirex Ret Witaminy I Sole Mineralne Kalipoz Prolongatum Cocarboxylasum Kalium Chloratum 15 % Magnesium Sulfaricum 20 % Vitacon Vitacon Vitaminum C Rutinoscorbin Tabletki Vitamina B 12 Vitaminum B 1 Vitaminum B 1 Acidum Folicum Ascofer Drażetki Vitamina B 12 Vitamina C Aspargin Tabletki Vitamina B 6 Vitamina Pp Płyny Do Wlewów Theophyllinum Glucosum 10 % Glucosum 5 % Glucosum 5 % Natrium Chloratum 0,9 % Natrium Chloratum 0,9 % Natrium Chloratum 0,9 % Natrium Chloratum 0,9 % Płyn Fizjologiczny Wieloelektrolitowy Płyn Fizjologiczny Wieloolektrolitowy Glucosum 20 % Glucosum 40% Woda Do Wstrzykiwań Woda Do Wstrzykiwań Gelofusine Mannitol 20% Mannitol 20% Natrium Bicorbonicum 8,4 % Natrium Chloratum 10% Kalium Chloratum 15 % Magnesium Sulfuricum 20% Albuminum Hum 20% Sol. Ringera Dextran 40000 Woda Do Wstrzykiwań Leki Przeciwprątkowe Ethambutol Pyrazynamid Isonizadium Rifampicin Rifampicin Rifamazid Rifamazid Streptomecyna Refalin Tuberculini Ppd Rt 23 Ssi Tarivid 3 (Oflodinex) Nidrazid Leki Przeciwcukrzycowe Diaprel Mr Siofor Siofor Diabezid Metformax Metformax Glibetic Diabetol Amaryl Gliclada Glibetic Insulina Mixtard 30 Insulina Actrapid Gensulin M 30 Gensulin M 20 Gensulin M 50 Gensulin R Leki Antyhistaminowe Calcium Gluconicum Calcium Polfa Clemastin Diphergan Phenazolina Calcium 10% Leki Przeciw Zapalne Mefacit Piroxicam Metindol Metindol Ung. Refascin Refascin Papaweryna Hydrochlor. Leki Krążeniowe Amlodipinum Amlodipinum Diuresin Sr Fragmin Fragmin Leki Układ Pokarmowy Alax Tabletki Esputicon Gellatum Alumini Phosphorici Krople Żołądkowe Lactulosa Loperamid Metoclopramid Metoclopramid 0,5% Fortex Nifuroxazyd No - Spa (Galospa) No - Spa Ranigast Ranigast Spasmophen Bisacodyl Papawerinum Hcl Ampułki Buscolizyna Alusal Xenna Bisacodyl Supp Sylimarol Duspatalin Enema (Rectanal) Sulfasalazin Tabletki Torecan Hepatil Helacid Cholestil Raphacholin C Boldaloin Lactulosum Syrop Carbo Med Ortanol Lansolec Leki Różne Sudocrem Alantan Alantan Plus Ung Hydrocortizon 1% Rivanol Płyn 0,1% Altacet Altacet Żel Altaziaja Ichtiol Ung 10% Argosulfan 2% Novoscabin 30% Aphtin Xylocaina 2% Lidocain 10% Lignocainum Żel Lignocainum Hydrochloricum 1% Milurit Milurit Kalipoz Prolongatum Hemofer H Prol Atropina Sulfuricum Kroton Baclofen Układ Krążenie I Schorzenie Serca Captopril Captopril Enarenal Enarenal Aldan Aldan Acard Polocard Acenocumarol Mononit Mononit Mononit Isoptin Isoptin Bisocard Metocard Digxin Digxin Digxin Digxin Opacorden Exacyl Exacyl Molsidomina Molsidomina Molsidomina Nitrogliceryna Cyclonamina 12,5% Cyclonamina Bemecor Adrenalina 0,1% Mapryl Mapryl Vicebrol Prenessa Cinarizinum Polfilin Polfilin Sadamin Simuacard Normatens Cardiamid + Coffein Staveran Staveran Ośrodek Układu Nerwowego/P.Padaczkowe Memotrpil Memotrpil Memotrpil Depakine Chrono Depakine Chrono Tegretol Cr Tegretol Cr Orfinil Viregyt K Madopar Madopar Madopar Hbs Układ Moczowy Urosept Furagin Furosemid Furosemid Hydrochlorothiazid Spironol Tialorid Antybiotyki Proxacin Proxacin 1% Biseptol Biseptol Biseptol Taromemtin Taromemtin Doxyratiom Doxycyclinum Erotromycinum Abactal Peflecine Ceftriaxon Taromemtin Biodacyna Biodacyna Dalacin C Dalacin C Gentamycyna Gentamycyna Klimicin Clindamicin Metronidazol Metronidazol 0,5% Nystatyna Ketokonazol Furagin Sulfacetamid 10% Duomox Duomox Urolin Cefuroxime Cefuroxime Clotrimazol 1% Dicortineff Bivacin Areo Biofuroksym Biofuroksym Ceftriaxon Neuroleptyki Hydroxyzyna Hydroxyzyna Hydroxyzyna Haloperidol Haloperidol Haloperidol Haloperidol Doxepin Doxepin Pernazinum Pernazinum Pernazinum Promazin Promazin Amizepin Tegretol Fenacil Miansemerc Tisercin Sulpiryd Sulpiryd Rispolept Fluanxol Środki Odurzające Clonazepam Clonazepam Inj. Estazolam Lorafen Relanium Relanium Relanium Nitrazepam Oxazepam Xanax Tetraratio Zomiren Afobam Neurol Hypnogen Codeina Morfini Sulf. Morfini Sulf. Leki P/Bólowe, P/Zapalne, P/Gorączkowe Polopiryna S Ketonal Ketonal Paracetamol Majamil Prol. Majamil Tramal Retard Tramal Poltram Poltram Tramal Tramal Poltram Tramal Krople Ketonal Pyralgin Pyralgin Naproxen Żel 10% Naproxen..</w:t>
      </w:r>
    </w:p>
    <w:p>
      <w:pPr>
        <w:pStyle w:val="NormalnyWeb"/>
        <w:rPr/>
      </w:pPr>
      <w:r>
        <w:rPr>
          <w:b/>
          <w:bCs/>
        </w:rPr>
        <w:t>II.1.4) Wspólny Słownik Zamówień (CPV):</w:t>
      </w:r>
      <w:r>
        <w:rPr/>
        <w:t xml:space="preserve"> 24.40.00.00-8.</w:t>
      </w:r>
    </w:p>
    <w:p>
      <w:pPr>
        <w:pStyle w:val="NormalnyWeb"/>
        <w:rPr/>
      </w:pPr>
      <w:r>
        <w:rPr>
          <w:b/>
          <w:bCs/>
        </w:rPr>
        <w:t>II.1.5) Całkowita końcowa wartość zamówienia (bez VAT) obejmująca wszystkie zamówienia i części:</w:t>
      </w:r>
      <w:r>
        <w:rPr/>
        <w:t xml:space="preserve"> 513051.94 PLN.</w:t>
      </w:r>
    </w:p>
    <w:p>
      <w:pPr>
        <w:pStyle w:val="Khtitle"/>
        <w:rPr/>
      </w:pPr>
      <w:r>
        <w:rPr/>
        <w:t>SEKCJA IV: PROCEDURA</w:t>
      </w:r>
    </w:p>
    <w:p>
      <w:pPr>
        <w:pStyle w:val="NormalnyWeb"/>
        <w:rPr/>
      </w:pPr>
      <w:r>
        <w:rPr>
          <w:b/>
          <w:bCs/>
        </w:rPr>
        <w:t>IV.1) TRYB UDZIELENIA ZAMÓWIENIA:</w:t>
      </w:r>
      <w:r>
        <w:rPr/>
        <w:t xml:space="preserve"> Przetarg nieograniczony</w:t>
      </w:r>
    </w:p>
    <w:p>
      <w:pPr>
        <w:pStyle w:val="NormalnyWeb"/>
        <w:rPr>
          <w:b/>
          <w:b/>
          <w:bCs/>
        </w:rPr>
      </w:pPr>
      <w:r>
        <w:rPr>
          <w:b/>
          <w:bCs/>
        </w:rPr>
        <w:t>IV.2) INFORMACJE ADMINISTRACYJNE</w:t>
      </w:r>
    </w:p>
    <w:p>
      <w:pPr>
        <w:pStyle w:val="Normal"/>
        <w:numPr>
          <w:ilvl w:val="0"/>
          <w:numId w:val="2"/>
        </w:numPr>
        <w:spacing w:before="0" w:after="280"/>
        <w:rPr/>
      </w:pPr>
      <w:r>
        <w:rPr>
          <w:b/>
          <w:bCs/>
        </w:rPr>
        <w:t>Zamówienie dotyczy projektu/programu finansowanego ze środków Unii Europejskiej:</w:t>
      </w:r>
      <w:r>
        <w:rPr/>
        <w:t xml:space="preserve"> nie</w:t>
      </w:r>
    </w:p>
    <w:p>
      <w:pPr>
        <w:pStyle w:val="Khtitle"/>
        <w:rPr/>
      </w:pPr>
      <w:r>
        <w:rPr/>
        <w:t>SEKCJA V: UDZIELENIE ZAMÓWIENIA</w:t>
      </w:r>
    </w:p>
    <w:p>
      <w:pPr>
        <w:pStyle w:val="NormalnyWeb"/>
        <w:rPr/>
      </w:pPr>
      <w:r>
        <w:rPr>
          <w:b/>
          <w:bCs/>
        </w:rPr>
        <w:t>V.1) DATA UDZIELENIA ZAMÓWIENIA:</w:t>
      </w:r>
      <w:r>
        <w:rPr/>
        <w:t xml:space="preserve"> 31.12.2009.</w:t>
      </w:r>
    </w:p>
    <w:p>
      <w:pPr>
        <w:pStyle w:val="NormalnyWeb"/>
        <w:rPr/>
      </w:pPr>
      <w:r>
        <w:rPr>
          <w:b/>
          <w:bCs/>
        </w:rPr>
        <w:t>V.2) LICZBA OTRZYMANYCH OFERT:</w:t>
      </w:r>
      <w:r>
        <w:rPr/>
        <w:t xml:space="preserve"> 1.</w:t>
      </w:r>
    </w:p>
    <w:p>
      <w:pPr>
        <w:pStyle w:val="NormalnyWeb"/>
        <w:rPr>
          <w:b/>
          <w:b/>
          <w:bCs/>
        </w:rPr>
      </w:pPr>
      <w:r>
        <w:rPr>
          <w:b/>
          <w:bCs/>
        </w:rPr>
        <w:t>V.3) NAZWA I ADRES WYKONAWCY, KTÓREMU UDZIELONO ZAMÓWIENIA:</w:t>
      </w:r>
    </w:p>
    <w:p>
      <w:pPr>
        <w:pStyle w:val="Normal"/>
        <w:numPr>
          <w:ilvl w:val="0"/>
          <w:numId w:val="1"/>
        </w:numPr>
        <w:spacing w:before="0" w:after="280"/>
        <w:rPr/>
      </w:pPr>
      <w:r>
        <w:rPr/>
        <w:t>PGF Urtica Sp. z O.O, ul. Krzemieniecka 120 1, 54-613 Wrocław, kraj/woj. dolnośląskie.</w:t>
      </w:r>
    </w:p>
    <w:p>
      <w:pPr>
        <w:pStyle w:val="NormalnyWeb"/>
        <w:rPr/>
      </w:pPr>
      <w:r>
        <w:rPr>
          <w:b/>
          <w:bCs/>
        </w:rPr>
        <w:t xml:space="preserve">V.4) INFORMACJA O CENIE WYBRANEJ OFERTY ORAZ O NIE PODLEGAJĄCYCH ODRZUCENIU OFERTACH Z NAJNIŻSZĄ </w:t>
        <w:br/>
        <w:t xml:space="preserve">I NAJWYŻSZĄ CENĄ </w:t>
      </w:r>
      <w:r>
        <w:rPr>
          <w:i/>
          <w:iCs/>
        </w:rPr>
        <w:t>(bez VAT)</w:t>
      </w:r>
    </w:p>
    <w:p>
      <w:pPr>
        <w:pStyle w:val="Normal"/>
        <w:numPr>
          <w:ilvl w:val="0"/>
          <w:numId w:val="3"/>
        </w:numPr>
        <w:spacing w:before="0" w:after="0"/>
        <w:rPr/>
      </w:pPr>
      <w:r>
        <w:rPr>
          <w:b/>
          <w:bCs/>
        </w:rPr>
        <w:t>Cena wybranej oferty:</w:t>
      </w:r>
      <w:r>
        <w:rPr/>
        <w:t xml:space="preserve"> 513051.94</w:t>
      </w:r>
    </w:p>
    <w:p>
      <w:pPr>
        <w:pStyle w:val="Normal"/>
        <w:numPr>
          <w:ilvl w:val="0"/>
          <w:numId w:val="3"/>
        </w:numPr>
        <w:spacing w:before="0" w:after="0"/>
        <w:rPr/>
      </w:pPr>
      <w:r>
        <w:rPr>
          <w:b/>
          <w:bCs/>
        </w:rPr>
        <w:t>Oferta z najniższą ceną:</w:t>
      </w:r>
      <w:r>
        <w:rPr/>
        <w:t xml:space="preserve"> 513051.94</w:t>
      </w:r>
      <w:r>
        <w:rPr>
          <w:b/>
          <w:bCs/>
        </w:rPr>
        <w:t xml:space="preserve"> oferta z najwyższą ceną:</w:t>
      </w:r>
      <w:r>
        <w:rPr/>
        <w:t xml:space="preserve"> 513051.94</w:t>
      </w:r>
    </w:p>
    <w:p>
      <w:pPr>
        <w:pStyle w:val="Normal"/>
        <w:numPr>
          <w:ilvl w:val="0"/>
          <w:numId w:val="3"/>
        </w:numPr>
        <w:spacing w:before="0" w:after="280"/>
        <w:rPr/>
      </w:pPr>
      <w:r>
        <w:rPr>
          <w:b/>
          <w:bCs/>
        </w:rPr>
        <w:t>Waluta:</w:t>
      </w:r>
      <w:r>
        <w:rPr/>
        <w:t xml:space="preserve"> PL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5Cprzetarg%202009%5C1Powy&#380;%5CLeki%5CDokumentacja%202009%5CWys&#322;ane%5CProtokol%5Cindex.php%3Fogloszenie=show&amp;pozycja=389638&amp;rok=2009-11-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36:00Z</dcterms:created>
  <dc:creator>AndrzejR</dc:creator>
  <dc:description/>
  <cp:keywords/>
  <dc:language>en-US</dc:language>
  <cp:lastModifiedBy>AndrzejR</cp:lastModifiedBy>
  <dcterms:modified xsi:type="dcterms:W3CDTF">2010-01-21T07:36:00Z</dcterms:modified>
  <cp:revision>2</cp:revision>
  <dc:subject/>
  <dc:title/>
</cp:coreProperties>
</file>